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inline distT="0" distB="0" distL="0" distR="0">
                <wp:extent cx="3086100" cy="647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280" cy="647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bidi="hi-IN"/>
                              </w:rPr>
                              <w:t>Book Report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51.05pt;width:242.95pt;height:50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bidi="hi-IN"/>
                        </w:rPr>
                        <w:t>Book Report</w:t>
                      </w:r>
                    </w:p>
                  </w:txbxContent>
                </v:textbox>
                <v:path textpathok="t"/>
                <v:textpath on="t" fitshape="t" string="Book Report" style="font-family:&quot;Arial Black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Due: Wednesday, June 5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resentations: Wednesday, June 5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ject (50 points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Create one of the following creative projects about the book: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Movie Trailer: Create an original movie trailer for the book. Make sure to test it on Mrs. Pendell’s computer before presentation day! I highly recommend you look at other movie trailers. If a movie trailer already exists for your book, do not copy it!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Song: Write an original song about the book and/or the characters in it. You must perform it for the class on presentation day.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3D Model: Create a diorama from an important scene in the book or a model of a character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The sky is the limit on these projects! </w:t>
      </w:r>
      <w:r>
        <w:rPr>
          <w:sz w:val="24"/>
          <w:szCs w:val="24"/>
        </w:rPr>
        <w:t>Make sure they are creative, well thought-out, and that it is clear you put effort into it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sentation (25 points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On Wednesday, June 5, you will be giving a short presentation to the clas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 this presentation, you will show your project, and how it relates to the book. Please see attached rubric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This book report is worth 75 points total: the project is worth 50 points, and the presentation is worth 25 points. Your </w:t>
      </w:r>
      <w:r>
        <w:rPr>
          <w:b/>
          <w:sz w:val="32"/>
          <w:szCs w:val="32"/>
          <w:u w:val="single"/>
        </w:rPr>
        <w:t>overall</w:t>
      </w:r>
      <w:r>
        <w:rPr>
          <w:b/>
          <w:sz w:val="32"/>
          <w:szCs w:val="32"/>
        </w:rPr>
        <w:t xml:space="preserve"> score is marked down 10% for each day that it is late. Your project is not considered complete and on time unless all parts are finished.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riday, June 7 is the LAST DAY to turn in and present your project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If you are absent the day the project is due, you must turn it in the day you return to school and you must be prepared to present on that day. </w:t>
      </w:r>
      <w:r>
        <w:rPr>
          <w:sz w:val="24"/>
          <w:szCs w:val="24"/>
        </w:rPr>
        <w:b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20:54:00Z</dcterms:created>
  <dc:creator>ependell</dc:creator>
  <dc:description/>
  <cp:keywords/>
  <dc:language>en-US</dc:language>
  <cp:lastModifiedBy>ependell</cp:lastModifiedBy>
  <cp:lastPrinted>2013-04-18T13:54:00Z</cp:lastPrinted>
  <dcterms:modified xsi:type="dcterms:W3CDTF">2013-04-18T21:00:00Z</dcterms:modified>
  <cp:revision>3</cp:revision>
  <dc:subject/>
  <dc:title/>
</cp:coreProperties>
</file>